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9"/>
          <w:tab w:val="left" w:pos="1065" w:leader="none"/>
          <w:tab w:val="center" w:pos="48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К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       № 24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0 декабря 2022 года № 236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0 декабря 2022 года № 236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Предоставление садового или огородного земельного участка,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Пункт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1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2. Пункт 2.3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иложении № 1 и № 2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«Результат рассмотрения заявления прошу: четверты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электронной форме в личный кабинет на ПГУ ЛО (при технической реализации)/ЕПГУ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4:00Z</dcterms:created>
  <dc:creator>Мария Николаевна Редькина</dc:creator>
  <dc:description/>
  <dc:language>en-US</dc:language>
  <cp:lastModifiedBy>elena</cp:lastModifiedBy>
  <cp:lastPrinted>2024-11-26T14:20:00Z</cp:lastPrinted>
  <dcterms:modified xsi:type="dcterms:W3CDTF">2024-11-26T13:24:00Z</dcterms:modified>
  <cp:revision>2</cp:revision>
  <dc:subject/>
  <dc:title/>
</cp:coreProperties>
</file>