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24 года                                                                              № 25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280"/>
      </w:tblGrid>
      <w:tr>
        <w:trPr/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7.01.2023 № 10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10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, далее -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Пункт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1.2.5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spacing w:lineRule="exact" w:line="321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» добавить слова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3. </w:t>
      </w:r>
      <w:r>
        <w:rPr>
          <w:rFonts w:cs="Times New Roman" w:ascii="Times New Roman" w:hAnsi="Times New Roman"/>
          <w:color w:val="030000"/>
          <w:sz w:val="28"/>
          <w:szCs w:val="28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» добавить слова</w:t>
      </w:r>
      <w:r>
        <w:rPr>
          <w:color w:val="030000"/>
          <w:spacing w:val="-2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</w:t>
      </w:r>
      <w:r>
        <w:rPr/>
        <w:t>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Пункт 2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иложении № 1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«Результат рассмотрения заявления прошу: четверты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в электронной форме в личный кабинет на ПГУ ЛО (при технической реализации)/ЕПГ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97"/>
      <w:bookmarkStart w:id="1" w:name="P5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29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8:00Z</dcterms:created>
  <dc:creator>Мария Николаевна Редькина</dc:creator>
  <dc:description/>
  <dc:language>en-US</dc:language>
  <cp:lastModifiedBy>elena</cp:lastModifiedBy>
  <cp:lastPrinted>2024-11-26T15:29:00Z</cp:lastPrinted>
  <dcterms:modified xsi:type="dcterms:W3CDTF">2024-11-26T13:48:00Z</dcterms:modified>
  <cp:revision>2</cp:revision>
  <dc:subject/>
  <dc:title/>
</cp:coreProperties>
</file>