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сведений, которые могут запрашивать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 контролируемого лиц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устанавливающие документы (Устав юридического лица, в случае его отсутствия в общедоступных информационных системах)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удостоверяющий личность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подтверждающие полномочия лица, представляющего интересы контролируемого лиц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</w:t>
      </w: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ок не зарегистрировано в Едином государственном реестре недвижим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устанавливающие права владения на здание, помещение, подлежащие муниципальному контролю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разрешающие осуществление хозяйственной деятельности на земельном участке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 по сбору, вывозу, утилизации и размещению отходов, образующихся в процессе хозяйственной деятель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ы, разрешающие проведение земляных работ, снос зеленых насаждени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4:00Z</dcterms:created>
  <dc:creator>ОМК-Степанова М.Н.</dc:creator>
  <dc:description/>
  <dc:language>en-US</dc:language>
  <cp:lastModifiedBy>elena</cp:lastModifiedBy>
  <dcterms:modified xsi:type="dcterms:W3CDTF">2025-01-31T08:54:00Z</dcterms:modified>
  <cp:revision>2</cp:revision>
  <dc:subject/>
  <dc:title/>
</cp:coreProperties>
</file>