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Arial Unicode MS" w:cs="Arial" w:ascii="Arial" w:hAnsi="Arial"/>
          <w:sz w:val="28"/>
          <w:szCs w:val="26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ИННИЦКОГО СЕЛЬСКОГО ПОСЕЛЕНИЯ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20 января 2025 года    № 9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2634" w:hRule="atLeast"/>
        </w:trPr>
        <w:tc>
          <w:tcPr>
            <w:tcW w:w="57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МО  «Винницкое сельское поселение»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  27 апреля  2011 года  № 55 «Об утверждении порядка разработки и утверждения административных регламентов исполнения муниципальных функций (предоставления муниципальных  услуг)»,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МО «Винницкое сельское поселение»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1. В приложение к Постановлению администрации (Административный регламент администрации муниципального образования «Винницкое сельское поселение Подпорожского муниципального района Ленинградской области»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 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1.1.   пункт 1.3 абзац 5 чита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- 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2.  в пункте 2.2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бзац третий подпункт 1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) при личной явк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илиалах, отделах, удаленных рабочих местах ГБУ ЛО «МФЦ»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 посредством ЕПГУ – в Администрацию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) по телефону – в Администрацию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) посредством сайта Администрации – в Администр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) посредством сайта ГБУ ЛО «МФЦ» -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бзац п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ля записи заявитель выбирает любую свободную для приема дату и время в пределах установленного в Администрации или МФЦ графика приема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пункт 2.2.1.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о технической реализации)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4.  в пункте 2.3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пункт 1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) при личной яв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дминистр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илиалах, отделах, удаленных рабочих местах ГБУ ЛО «МФЦ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пункт 2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без личной я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й форме через личный кабинет заявителя на ЕПГУ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5. в пункте 2.6 подпункт 2)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6. в пункте 2.7.2. подпункт 2 слова «ПГУ ЛО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7. в пункте 2.9. подпункт 2.5) слова «ПГУ ЛО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8.  пункт 2.1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«Срок регистрации запроса заявителя о предоставлении муниципальной  услуги составляет в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ри личном обращении – 1 рабоч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на бумажном носителе из МФЦ в ОМСУ – в день поступления запроса в ОМ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в форме электронного документа посредством ЕПГУ – в день поступления запроса на ЕПГУ или на следующий день (в случае направления документов в нерабочее время,  выходные, праздничные дни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9. пункт 2.14.1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«2.14.1. Предоставление муниципальной услуги осуществляется в специально выделенных для этих целей помещениях ОМСУ или в МФ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10. пункт 2.14.4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«2.14.4. Здание (помещение) оборудуется информационной табличкой (вывеской), содержащей полное наименование ОМСУ, а также информацию  о режиме его работ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11. пункт 2.14.7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«2.14.7. При необходимости работником МФЦ, ОМСУ инвалиду оказывается помощь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12. в пункте 2.15.1. слова «либо ПГУ ЛО», «и(или) ПГУ ЛО»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1.13. подпункт 3) пункта 2.15.3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«3)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 ОМСУ или в МФЦ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4. в пункте 2.17.2. слова «ПГУ ЛО и/ил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5. в пункте 3.2.1. слова «и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6. в пункте 3.2.2. слова «или через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7. в пункте 3.2.3. слова «ПГУ ЛО либо через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8. в пункте 3.2.4. слова «или через ПГУ ЛО», «или на ПГУ ЛО», «или ПГУ ЛО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9. в пункте 3.2.5. слова «ПГУ ЛО либо через», «ПГУ ЛО и(или)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0. в пункте 3.2.6. слова «ПГУ ЛО либо через», «ПГУ ЛО ил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1. в пункте 3.2.7 слова «ПГУ ЛО или», «на ПГУ ЛО либ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2. в пункте 3.2.8. слова «ПГУ ЛО ил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3. в пункте 3.3.1.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4. в пункте 5.3. слова «либо ПГУ ЛО»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1.1.25.  Приложение 1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 Административному   регламенту  изложить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новление администрации от 22.07.2024 года № 170 «О внесении  изменений в постановление администрации МО «Винницкое сельское поселение» от 14 декабря 2022 года № 224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считать недействитель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3.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 xml:space="preserve">                          А.А. Каляш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ановка информационной вывески, согласование дизайн-проект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вывески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ка информационной вывески, соглас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зайн-проекта размещения вывес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наименование органа, уполномоченного на предоста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уг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ить в электронной форме в личный кабинет на ЕПГ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exact" w:line="269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0:00Z</dcterms:created>
  <dc:creator>Юротдел</dc:creator>
  <dc:description/>
  <dc:language>en-US</dc:language>
  <cp:lastModifiedBy>elena</cp:lastModifiedBy>
  <cp:lastPrinted>2025-01-20T08:58:00Z</cp:lastPrinted>
  <dcterms:modified xsi:type="dcterms:W3CDTF">2025-02-19T09:20:00Z</dcterms:modified>
  <cp:revision>2</cp:revision>
  <dc:subject/>
  <dc:title/>
</cp:coreProperties>
</file>