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ство по соблюдению обязательных требований при осуществлении муниципального жилищного контроля на территории Винницкого сельского поселения Подпор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Винницкого сельского поселения Подпорожского муниципального района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го жилищно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ых и комфортных условий проживания граждан в муниципальном жилищном фо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и содержания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оцесса старения и разрушения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Подпоро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проверки являются юридические лица, индивидуальные предприниматели и граждане. Проведение контрольных мероприятий в отношении юридических лиц и индивидуальных предпринимателей регламентируется норма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444981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31.07.2020 № 248-ФЗ «О государственном контроле (надзоре) и муниципальном контроле в Российской Федерации», с учетом особенносте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3829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илищного 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направлен на предупреждение, выявление и пресечение нарушений юридическими лицами, индивидуальными предпринимателями и гражданами обязательных требований, требований жилищного законодательства Российской Федерации, принятие предусмотренных законодательством Российской Федерации мер по пресечению выявленных нарушений, а также деятельность уполномоченных органов и организаций по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 и гражд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gkh6</dc:creator>
  <dc:description/>
  <dc:language>en-US</dc:language>
  <cp:lastModifiedBy>elena</cp:lastModifiedBy>
  <dcterms:modified xsi:type="dcterms:W3CDTF">2025-01-29T09:47:00Z</dcterms:modified>
  <cp:revision>2</cp:revision>
  <dc:subject/>
  <dc:title/>
</cp:coreProperties>
</file>